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1300</wp:posOffset>
                </wp:positionH>
                <wp:positionV relativeFrom="page">
                  <wp:posOffset>2199640</wp:posOffset>
                </wp:positionV>
                <wp:extent cx="15875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1.6pt;mso-wrap-distance-left:9.05pt;mso-wrap-distance-right:9.05pt;mso-wrap-distance-top:0pt;mso-wrap-distance-bottom:0pt;margin-top:173.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1925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59:32:1910001 с. Троица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ылвенского сельского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еления Пермского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айона Пермского края </w:t>
                            </w:r>
                          </w:p>
                          <w:p>
                            <w:pPr>
                              <w:pStyle w:val="Style65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7 июня 2019 г. № 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51.6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59:32:1910001 с. Троица 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ылвенского сельского 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еления Пермского 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65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района Пермского края </w:t>
                      </w:r>
                    </w:p>
                    <w:p>
                      <w:pPr>
                        <w:pStyle w:val="Style65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7 июня 2019 г. № 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8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 xml:space="preserve">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07 июня 2019 г. № 327 (в редакции постановлений администрации Пермского муниципального района от 28 октября 2019 г. № 735, от 27 сентября 2021 г. № СЭД-2021-299-01-01-05.С-513, от 15 ноября 2021 г. № СЭД-2021-299-01-01-05.С-599, от 06 декабря 2021 г. № СЭД-2021-299-01-01-05.С-633, от 26 июля 2022 г. № СЭД-2022-299-01-01-05.С-427, от 16 сентября 2022 г. № СЭД-2022-299-01-01-05.С-537, от 18 октября 2022 г. № СЭД-2022-299-01-01-05.С-585; в редакции постановлений администрации Пермского муниципального округа Пермского края от 27 января 2023 г. № СЭД-2023-299-01-01-05.С-47, от  07  декабря 2023 г. № СЭД-2023-299-01-01-05.С-985), </w:t>
      </w:r>
      <w:r>
        <w:rPr/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от 09.02.2024 № 299-2024-01-05.С-72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right="709"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142" w:hanging="0"/>
        <w:jc w:val="center"/>
        <w:rPr>
          <w:b/>
          <w:b/>
        </w:rPr>
      </w:pPr>
      <w:r>
        <w:rPr>
          <w:b/>
          <w:iCs/>
        </w:rPr>
        <w:t xml:space="preserve">которые вносятся в проект межевания территории кадастрового квартала </w:t>
      </w:r>
      <w:r>
        <w:rPr>
          <w:b/>
        </w:rPr>
        <w:t xml:space="preserve">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142" w:hanging="0"/>
        <w:jc w:val="center"/>
        <w:rPr>
          <w:b/>
          <w:b/>
        </w:rPr>
      </w:pPr>
      <w:r>
        <w:rPr>
          <w:b/>
        </w:rPr>
        <w:t>от 07 июня 2019 г. № 327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 пункте 4 раздела 3 позицию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«- :ЗУ6, :ЗУ36, :ЗУ37, :ЗУ38, :ЗУ42, :ЗУ97, :ЗУ121, :ЗУ131, :ЗУ142-:ЗУ144, :ЗУ146-:ЗУ148, :ЗУ150-ЗУ155, :ЗУ159, :ЗУ160, :ЗУ162, :ЗУ165, :ЗУ167, :ЗУ169-:ЗУ172, :ЗУ175, :ЗУ176, :ЗУ178-:ЗУ181 образуются в целях осуществления прохода, проезда неограниченного круга лиц в границах проектируемых  красных линий»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«- :ЗУ6, :ЗУ36, :ЗУ37, :ЗУ38, :ЗУ42, :ЗУ97, :ЗУ121, :ЗУ131, :ЗУ142-:ЗУ144, :ЗУ146-:ЗУ148, :ЗУ150-ЗУ153, :ЗУ155, :ЗУ159, :ЗУ160, :ЗУ162, :ЗУ165, :ЗУ167, :ЗУ169-:ЗУ172, :ЗУ175, :ЗУ176, :ЗУ178, :ЗУ179, :ЗУ181 образуются в целях осуществления прохода, проезда неограниченного круга лиц в границах проектируемых  красных линий» &lt;*&gt;</w:t>
      </w:r>
      <w:r>
        <w:rPr>
          <w:rStyle w:val="FootnoteCharacters"/>
          <w:rStyle w:val="FootnoteAnchor"/>
          <w:rFonts w:eastAsia="Symbol" w:cs="Symbol" w:ascii="Symbol" w:hAnsi="Symbol"/>
          <w:bCs/>
          <w:kern w:val="2"/>
          <w:szCs w:val="28"/>
        </w:rPr>
        <w:footnoteReference w:customMarkFollows="1" w:id="2"/>
        <w:t></w:t>
      </w:r>
      <w:r>
        <w:rPr>
          <w:bCs/>
          <w:ker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Пункт 4 раздела 3 дополнить позицией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«- многоконтурный земельный участок :ЗУ186, с видом разрешенного использования «Блокированная жилая застрой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пункте 5 раздела 3 позицию: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«- Сформировать земельный участок :ЗУ29, с видом разрешенного использования «Для ведения личного подсобного хозяйства», путем перераспределения земельного участка 59:32:1910001:2913 площадью 1815 кв.м. и земель, находящихся в муниципальной собственности, площадью 373 кв.м.»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firstLine="709"/>
        <w:rPr/>
      </w:pPr>
      <w:r>
        <w:rPr>
          <w:bCs/>
          <w:kern w:val="2"/>
          <w:szCs w:val="28"/>
        </w:rPr>
        <w:t>Пункт 5 раздела 3 дополнить позицией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- Сформировать земельный участок :ЗУ189, с видом разрешенного использования «Для ведения личного подсобного хозяйства (приусадебный земельный участок)», путем перераспределения земельного участка с кадастровым номером 59:32:1910001:3907 площадью 2188 кв. м и земель, находящихся в муниципальной собственности, площадью 225 кв. м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firstLine="709"/>
        <w:rPr/>
      </w:pPr>
      <w:r>
        <w:rPr>
          <w:bCs/>
          <w:kern w:val="2"/>
          <w:szCs w:val="28"/>
        </w:rPr>
        <w:t>Пункт 9 раздела 3 дополнить позиция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«- Сформировать земельные участки :ЗУ187, площадь 1384 кв.м., с видом разрешенного использования «Для ведения личного подсобного хозяйства (приусадебный земельный участок)», :ЗУ188, площадь 478 кв.м., с видом разрешенного использования «Коммунальное обслуживание» путем перераспределения земельных участков с кадастровыми номерами 59:32:1910001:328 площадью 1312 кв.м. и 59:32:1910001:3785, площадью 550 кв.м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- Сформировать земельные участки :ЗУ190, площадь 1813 кв.м., с видом разрешенного использования «Для индивидуального жилищного строительства», :ЗУ191, площадь 2010 кв.м., с видом разрешенного использования «Для ведения личного подсобного хозяйства (приусадебный земельный участок)» путем перераспределения земельных участков с кадастровыми номерами 59:32:1910001:85 площадью 1842 кв.м.,  59:32:1910001:704, площадью 1624 кв.м., 59:32:1910001:3798, площадью 357 кв.м.»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left"/>
        <w:rPr/>
      </w:pPr>
      <w:r>
        <w:rPr>
          <w:bCs/>
          <w:kern w:val="2"/>
          <w:szCs w:val="28"/>
        </w:rPr>
        <w:t xml:space="preserve">В Таблице №1 раздела 3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360"/>
        <w:ind w:left="0" w:firstLine="709"/>
        <w:rPr/>
      </w:pPr>
      <w:r>
        <w:rPr/>
        <w:t xml:space="preserve">позицию: </w:t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10001:32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69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39,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69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6,0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0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6,0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0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50,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0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57,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1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74,1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1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75,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4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71,7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3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6,2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6,0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,5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2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,4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44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39,7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53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39,77</w:t>
            </w:r>
          </w:p>
        </w:tc>
      </w:tr>
    </w:tbl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numPr>
          <w:ilvl w:val="1"/>
          <w:numId w:val="8"/>
        </w:numPr>
        <w:ind w:left="1080" w:hanging="371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озицию: </w:t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9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77,0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42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7,9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4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4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1,0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3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1,2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9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40,5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8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43,5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2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41,3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4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37,8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5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32,2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4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9,6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3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8,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5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7,3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4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4,5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4,7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2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0,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4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,0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7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91,7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9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77,7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4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77,17</w:t>
            </w:r>
          </w:p>
        </w:tc>
      </w:tr>
    </w:tbl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numPr>
          <w:ilvl w:val="1"/>
          <w:numId w:val="8"/>
        </w:numPr>
        <w:ind w:left="1080" w:hanging="371"/>
        <w:jc w:val="left"/>
        <w:rPr/>
      </w:pPr>
      <w:r>
        <w:rPr/>
        <w:t>позицию:</w:t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6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03,1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4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,0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2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0,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4,7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4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4,5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5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7,3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3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8,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4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9,6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5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32,2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4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37,8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2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41,3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5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7,43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4177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60"/>
        <w:gridCol w:w="1546"/>
      </w:tblGrid>
      <w:tr>
        <w:trPr>
          <w:trHeight w:val="300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5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35.5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7.44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03.1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.0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.14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9.4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35.58</w:t>
            </w:r>
          </w:p>
        </w:tc>
      </w:tr>
    </w:tbl>
    <w:p>
      <w:pPr>
        <w:pStyle w:val="Normal"/>
        <w:numPr>
          <w:ilvl w:val="1"/>
          <w:numId w:val="8"/>
        </w:numPr>
        <w:ind w:left="0" w:firstLine="709"/>
        <w:jc w:val="left"/>
        <w:rPr/>
      </w:pPr>
      <w:r>
        <w:rPr/>
        <w:t>позицию:</w:t>
      </w:r>
    </w:p>
    <w:tbl>
      <w:tblPr>
        <w:tblW w:w="4702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66"/>
        <w:gridCol w:w="1906"/>
      </w:tblGrid>
      <w:tr>
        <w:trPr>
          <w:trHeight w:val="30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491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10001:8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15405,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264252,1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15398,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264252,3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15371,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264253,0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15371,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264262,3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15343,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264262,7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15343,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264227,8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515404,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491"/>
              <w:jc w:val="center"/>
              <w:rPr/>
            </w:pPr>
            <w:r>
              <w:rPr/>
              <w:t>2264225,90</w:t>
            </w:r>
          </w:p>
        </w:tc>
      </w:tr>
    </w:tbl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numPr>
          <w:ilvl w:val="1"/>
          <w:numId w:val="8"/>
        </w:numPr>
        <w:ind w:left="0" w:firstLine="709"/>
        <w:jc w:val="left"/>
        <w:rPr/>
      </w:pPr>
      <w:r>
        <w:rPr/>
        <w:t>позиции:</w:t>
      </w:r>
    </w:p>
    <w:tbl>
      <w:tblPr>
        <w:tblW w:w="4177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1"/>
        <w:gridCol w:w="1319"/>
        <w:gridCol w:w="141"/>
        <w:gridCol w:w="1546"/>
      </w:tblGrid>
      <w:tr>
        <w:trPr>
          <w:trHeight w:val="300" w:hRule="atLeast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10001:70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1,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62,3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1,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73,7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0,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73,8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2,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314,1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2,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320,9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4,4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321,4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3,5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62,70</w:t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0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3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27,84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3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62,70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4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321,43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1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321,48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1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319,67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38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43,60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38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27,86</w:t>
            </w:r>
          </w:p>
        </w:tc>
      </w:tr>
    </w:tbl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numPr>
          <w:ilvl w:val="1"/>
          <w:numId w:val="8"/>
        </w:numPr>
        <w:ind w:left="1080" w:hanging="371"/>
        <w:jc w:val="left"/>
        <w:rPr/>
      </w:pPr>
      <w:r>
        <w:rPr/>
        <w:t xml:space="preserve">позицию: </w:t>
      </w:r>
    </w:p>
    <w:tbl>
      <w:tblPr>
        <w:tblW w:w="4177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60"/>
        <w:gridCol w:w="1546"/>
      </w:tblGrid>
      <w:tr>
        <w:trPr>
          <w:trHeight w:val="300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54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,4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2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,66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,56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6,09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0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5,0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7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2,1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6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,9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,9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,42</w:t>
            </w:r>
          </w:p>
        </w:tc>
      </w:tr>
    </w:tbl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numPr>
          <w:ilvl w:val="1"/>
          <w:numId w:val="8"/>
        </w:numPr>
        <w:ind w:left="1080" w:hanging="371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озицию: </w:t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83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6,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81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7,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0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5,4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0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9,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4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8,4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3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1,8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1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1,3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0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4,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39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0,7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0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4,9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0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1,4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1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4,5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1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2,7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4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0,4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52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1,4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52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1,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2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4,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9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5,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4.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52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1.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5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1.4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2.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4.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1.3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1.8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6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8.4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9.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5.4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4.66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Таблицу №1 раздела 3 дополнить позициями следующего содержания: </w:t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6(1)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8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7.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8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6.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5.6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4.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7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5.4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8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7.16</w:t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6(2)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2.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5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1.4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0.4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2.7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34.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1.4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44.9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3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0.7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14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552.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6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39.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6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6.0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6.0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50.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57.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74.1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7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75.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71.7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6.2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6.1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.5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.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3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3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3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5.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2.1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.4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0.4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4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39.7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5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39.7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6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39.5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400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17"/>
        <w:gridCol w:w="1559"/>
      </w:tblGrid>
      <w:tr>
        <w:trPr>
          <w:trHeight w:val="300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3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.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2.5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6.1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65.0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5.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3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3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3643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77.0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4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7.9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.6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1.0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1.2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40.5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43.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41.3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35.5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9.4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.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18.0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91.7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77.7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2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77.1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3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77.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25.9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52.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52.3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53.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7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62.3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5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61.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62.3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4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27.8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4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25.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4036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0"/>
        <w:gridCol w:w="1546"/>
      </w:tblGrid>
      <w:tr>
        <w:trPr>
          <w:trHeight w:val="30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9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4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27.8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4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27.8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3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27.8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3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43.6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321.4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4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321.4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7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320.9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7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314.2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7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73.8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7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73.7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7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62.3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5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61.5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4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62.6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34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4227.8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ind w:left="0" w:right="142" w:firstLine="709"/>
        <w:rPr/>
      </w:pPr>
      <w:r>
        <w:rPr/>
        <w:t>В таблице 3 раздела 5 позици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5"/>
        <w:gridCol w:w="2650"/>
        <w:gridCol w:w="2076"/>
        <w:gridCol w:w="3180"/>
        <w:gridCol w:w="1899"/>
        <w:gridCol w:w="2722"/>
        <w:gridCol w:w="854"/>
      </w:tblGrid>
      <w:tr>
        <w:trPr>
          <w:trHeight w:val="7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1910001: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е (бессрочное) польз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р-н Пермский, с/о Троицкий, с. Троица, ул. Клубная, дом 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6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right="142" w:firstLine="720"/>
        <w:rPr/>
      </w:pPr>
      <w:r>
        <w:rPr/>
        <w:t>исключить.</w:t>
        <w:tab/>
      </w:r>
    </w:p>
    <w:p>
      <w:pPr>
        <w:pStyle w:val="Normal"/>
        <w:ind w:right="142" w:firstLine="709"/>
        <w:rPr/>
      </w:pPr>
      <w:r>
        <w:rPr/>
        <w:t>9. В таблице 4 раздела 5:</w:t>
      </w:r>
    </w:p>
    <w:p>
      <w:pPr>
        <w:pStyle w:val="Normal"/>
        <w:ind w:right="142" w:firstLine="709"/>
        <w:rPr/>
      </w:pPr>
      <w:r>
        <w:rPr/>
        <w:t>9.1. позицию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06"/>
        <w:gridCol w:w="1492"/>
        <w:gridCol w:w="2290"/>
        <w:gridCol w:w="1366"/>
        <w:gridCol w:w="1959"/>
        <w:gridCol w:w="616"/>
        <w:gridCol w:w="706"/>
        <w:gridCol w:w="3421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1910001:3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й Пермский, р-н Пермский, с/п Сылвенское, с. Троица, ул. Комсомольская, дом 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границ земельного участка установлено по фактическому использованию, требуется исправление реестровой ошибки</w:t>
            </w:r>
          </w:p>
        </w:tc>
      </w:tr>
    </w:tbl>
    <w:p>
      <w:pPr>
        <w:pStyle w:val="Normal"/>
        <w:ind w:right="142" w:firstLine="709"/>
        <w:rPr/>
      </w:pPr>
      <w:r>
        <w:rPr/>
        <w:t>исключить;</w:t>
      </w:r>
    </w:p>
    <w:p>
      <w:pPr>
        <w:pStyle w:val="Normal"/>
        <w:ind w:right="142" w:firstLine="709"/>
        <w:rPr/>
      </w:pPr>
      <w:r>
        <w:rPr/>
        <w:t>9.2. позицию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06"/>
        <w:gridCol w:w="1492"/>
        <w:gridCol w:w="2290"/>
        <w:gridCol w:w="1366"/>
        <w:gridCol w:w="1959"/>
        <w:gridCol w:w="616"/>
        <w:gridCol w:w="706"/>
        <w:gridCol w:w="3421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 район, Сылвенское с/п, с. Троица, ул. Полев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уется путем перераспределения земельного участка с  кадастровым номером 59:32:1910001:2913 и земель, находящихся в муниципальной собственности</w:t>
            </w:r>
          </w:p>
        </w:tc>
      </w:tr>
    </w:tbl>
    <w:p>
      <w:pPr>
        <w:pStyle w:val="Normal"/>
        <w:ind w:right="142" w:firstLine="709"/>
        <w:rPr/>
      </w:pPr>
      <w:r>
        <w:rPr/>
        <w:t xml:space="preserve">исключить; </w:t>
      </w:r>
    </w:p>
    <w:p>
      <w:pPr>
        <w:pStyle w:val="Normal"/>
        <w:ind w:right="142" w:firstLine="709"/>
        <w:rPr/>
      </w:pPr>
      <w:r>
        <w:rPr/>
        <w:t>9.3. позицию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06"/>
        <w:gridCol w:w="1492"/>
        <w:gridCol w:w="2290"/>
        <w:gridCol w:w="1366"/>
        <w:gridCol w:w="1959"/>
        <w:gridCol w:w="616"/>
        <w:gridCol w:w="706"/>
        <w:gridCol w:w="3421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 район, Сылвенское с/п, с. Тро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обслужи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ind w:right="142" w:firstLine="709"/>
        <w:rPr/>
      </w:pPr>
      <w:r>
        <w:rPr/>
        <w:t>изложить в следующей редакции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06"/>
        <w:gridCol w:w="1492"/>
        <w:gridCol w:w="2290"/>
        <w:gridCol w:w="1366"/>
        <w:gridCol w:w="1959"/>
        <w:gridCol w:w="616"/>
        <w:gridCol w:w="706"/>
        <w:gridCol w:w="3421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 район, Сылвенское с/п, с. Тро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обслужи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ind w:right="142" w:firstLine="709"/>
        <w:rPr/>
      </w:pPr>
      <w:r>
        <w:rPr/>
        <w:t>9.4. позиции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10"/>
        <w:gridCol w:w="1406"/>
        <w:gridCol w:w="2302"/>
        <w:gridCol w:w="1369"/>
        <w:gridCol w:w="1983"/>
        <w:gridCol w:w="616"/>
        <w:gridCol w:w="708"/>
        <w:gridCol w:w="3462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:32:1910001:7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Сылвенское с/п, с. Троица, ул. Клубная, 6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сельскохозяйствен ного произво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границ земельного участка установлено по фактическому использованию, требуется исправление реестровой ошибки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 район, Сылвенское с/п, с. Трои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обслужи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ind w:right="142" w:firstLine="709"/>
        <w:rPr/>
      </w:pPr>
      <w:r>
        <w:rPr/>
        <w:t xml:space="preserve">исключить; </w:t>
      </w:r>
    </w:p>
    <w:p>
      <w:pPr>
        <w:pStyle w:val="Normal"/>
        <w:ind w:right="142" w:firstLine="709"/>
        <w:rPr/>
      </w:pPr>
      <w:r>
        <w:rPr/>
        <w:t>9.5. позицию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11"/>
        <w:gridCol w:w="1418"/>
        <w:gridCol w:w="2314"/>
        <w:gridCol w:w="1371"/>
        <w:gridCol w:w="1985"/>
        <w:gridCol w:w="567"/>
        <w:gridCol w:w="709"/>
        <w:gridCol w:w="3481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, ул. Совет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ind w:right="142" w:firstLine="709"/>
        <w:rPr/>
      </w:pPr>
      <w:r>
        <w:rPr/>
        <w:t>изложить в следующей редакции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11"/>
        <w:gridCol w:w="1418"/>
        <w:gridCol w:w="2314"/>
        <w:gridCol w:w="1371"/>
        <w:gridCol w:w="1985"/>
        <w:gridCol w:w="567"/>
        <w:gridCol w:w="709"/>
        <w:gridCol w:w="3481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, ул. Советск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ind w:right="142" w:firstLine="709"/>
        <w:rPr/>
      </w:pPr>
      <w:r>
        <w:rPr/>
        <w:t>9.6. позицию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1911"/>
        <w:gridCol w:w="1418"/>
        <w:gridCol w:w="2314"/>
        <w:gridCol w:w="1371"/>
        <w:gridCol w:w="1985"/>
        <w:gridCol w:w="567"/>
        <w:gridCol w:w="709"/>
        <w:gridCol w:w="3481"/>
      </w:tblGrid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 район, Сылвенское с/п, с. Тро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ind w:right="142" w:firstLine="709"/>
        <w:rPr/>
      </w:pPr>
      <w:r>
        <w:rPr/>
        <w:t>исключить.</w:t>
      </w:r>
    </w:p>
    <w:p>
      <w:pPr>
        <w:pStyle w:val="Normal"/>
        <w:numPr>
          <w:ilvl w:val="0"/>
          <w:numId w:val="7"/>
        </w:numPr>
        <w:ind w:left="0" w:right="142" w:firstLine="709"/>
        <w:rPr/>
      </w:pPr>
      <w:r>
        <w:rPr/>
        <w:t>Таблицу 4 раздела 5 дополнить позицией следующего содержания: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911"/>
        <w:gridCol w:w="1418"/>
        <w:gridCol w:w="2314"/>
        <w:gridCol w:w="1371"/>
        <w:gridCol w:w="1985"/>
        <w:gridCol w:w="567"/>
        <w:gridCol w:w="709"/>
        <w:gridCol w:w="3481"/>
      </w:tblGrid>
      <w:tr>
        <w:trPr>
          <w:trHeight w:val="7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86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, ул. Советск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86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е участки образуются путем перераспределения земельных участков с кадастровыми номерами 59:32:1910001:328 и 59:32:1910001:3785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образуется путем перераспределения земельного участка с кадастровым номером 59:32:1910001:3907 и земель, собственность на которые не разграничена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е участки образуются путем перераспределения земельных участков с кадастровыми номерами 59:32:1910001:85, 59:32:1910001:704 и 59:32:1910001:3798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:ЗУ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 м.о., с. Тро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2" w:firstLine="720"/>
        <w:jc w:val="center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  <w:t xml:space="preserve">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418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tabs>
          <w:tab w:val="clear" w:pos="708"/>
          <w:tab w:val="left" w:pos="1276" w:leader="none"/>
        </w:tabs>
        <w:spacing w:lineRule="exact" w:line="360" w:before="0" w:after="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ind w:left="0" w:right="142" w:firstLine="709"/>
        <w:rPr/>
      </w:pPr>
      <w:r>
        <w:rPr/>
        <w:t>Фрагмент Чертежа межевания территории:</w:t>
      </w:r>
    </w:p>
    <w:p>
      <w:pPr>
        <w:pStyle w:val="Normal"/>
        <w:ind w:right="142" w:firstLine="720"/>
        <w:jc w:val="center"/>
        <w:rPr/>
      </w:pPr>
      <w:r>
        <w:rPr/>
        <w:drawing>
          <wp:inline distT="0" distB="0" distL="0" distR="0">
            <wp:extent cx="2534285" cy="397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rPr/>
      </w:pPr>
      <w:r>
        <w:rPr/>
        <w:t>изложить в следующей редакции:</w:t>
      </w:r>
    </w:p>
    <w:p>
      <w:pPr>
        <w:pStyle w:val="Normal"/>
        <w:ind w:right="142" w:firstLine="720"/>
        <w:jc w:val="center"/>
        <w:rPr/>
      </w:pPr>
      <w:r>
        <w:rPr/>
        <w:drawing>
          <wp:inline distT="0" distB="0" distL="0" distR="0">
            <wp:extent cx="2524760" cy="396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142" w:firstLine="709"/>
        <w:rPr/>
      </w:pPr>
      <w:r>
        <w:rPr/>
        <w:t>Фрагмент Чертежа межевания территории:</w:t>
      </w:r>
    </w:p>
    <w:p>
      <w:pPr>
        <w:pStyle w:val="Normal"/>
        <w:ind w:left="1080" w:right="142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81430</wp:posOffset>
            </wp:positionH>
            <wp:positionV relativeFrom="margin">
              <wp:posOffset>219075</wp:posOffset>
            </wp:positionV>
            <wp:extent cx="2490470" cy="40843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  <w:t>изложить в следующей редакции:</w:t>
      </w:r>
    </w:p>
    <w:p>
      <w:pPr>
        <w:pStyle w:val="Normal"/>
        <w:ind w:right="142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81430</wp:posOffset>
            </wp:positionH>
            <wp:positionV relativeFrom="margin">
              <wp:posOffset>4736465</wp:posOffset>
            </wp:positionV>
            <wp:extent cx="2533650" cy="41160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142" w:firstLine="70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57555</wp:posOffset>
            </wp:positionH>
            <wp:positionV relativeFrom="margin">
              <wp:posOffset>219075</wp:posOffset>
            </wp:positionV>
            <wp:extent cx="4514850" cy="44729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рагмент Чертежа межевания территории:</w:t>
      </w:r>
    </w:p>
    <w:p>
      <w:pPr>
        <w:pStyle w:val="Normal"/>
        <w:ind w:left="1080" w:right="142" w:firstLine="720"/>
        <w:rPr/>
      </w:pPr>
      <w:r>
        <w:rPr/>
      </w:r>
    </w:p>
    <w:p>
      <w:pPr>
        <w:pStyle w:val="Normal"/>
        <w:ind w:left="1080" w:right="142" w:firstLine="720"/>
        <w:rPr/>
      </w:pPr>
      <w:r>
        <w:rPr/>
      </w:r>
    </w:p>
    <w:p>
      <w:pPr>
        <w:pStyle w:val="Normal"/>
        <w:ind w:left="1080" w:right="142" w:firstLine="720"/>
        <w:rPr/>
      </w:pPr>
      <w:r>
        <w:rPr/>
      </w:r>
    </w:p>
    <w:p>
      <w:pPr>
        <w:pStyle w:val="Normal"/>
        <w:ind w:left="1080" w:right="142" w:firstLine="720"/>
        <w:rPr/>
      </w:pPr>
      <w:r>
        <w:rPr/>
      </w:r>
    </w:p>
    <w:p>
      <w:pPr>
        <w:pStyle w:val="Normal"/>
        <w:ind w:left="1080" w:right="142" w:firstLine="720"/>
        <w:rPr/>
      </w:pPr>
      <w:r>
        <w:rPr/>
      </w:r>
    </w:p>
    <w:p>
      <w:pPr>
        <w:pStyle w:val="Normal"/>
        <w:ind w:left="1080" w:right="142" w:firstLine="720"/>
        <w:rPr/>
      </w:pPr>
      <w:r>
        <w:rPr/>
      </w:r>
    </w:p>
    <w:p>
      <w:pPr>
        <w:pStyle w:val="Normal"/>
        <w:ind w:left="1080"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  <w:t>изложить в следующей редакции:</w:t>
      </w:r>
    </w:p>
    <w:p>
      <w:pPr>
        <w:pStyle w:val="Normal"/>
        <w:ind w:right="142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85140</wp:posOffset>
            </wp:positionH>
            <wp:positionV relativeFrom="margin">
              <wp:posOffset>4948555</wp:posOffset>
            </wp:positionV>
            <wp:extent cx="4488180" cy="44951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142" w:firstLine="70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26695</wp:posOffset>
            </wp:positionH>
            <wp:positionV relativeFrom="margin">
              <wp:posOffset>270510</wp:posOffset>
            </wp:positionV>
            <wp:extent cx="5798820" cy="39966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рагмент Чертежа межевания территории:</w:t>
      </w:r>
    </w:p>
    <w:p>
      <w:pPr>
        <w:pStyle w:val="Normal"/>
        <w:ind w:right="142" w:firstLine="70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39395</wp:posOffset>
            </wp:positionH>
            <wp:positionV relativeFrom="margin">
              <wp:posOffset>4509770</wp:posOffset>
            </wp:positionV>
            <wp:extent cx="5786120" cy="42989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ложить в следующей редакции:</w:t>
      </w:r>
    </w:p>
    <w:p>
      <w:pPr>
        <w:pStyle w:val="Normal"/>
        <w:ind w:right="142" w:firstLine="720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560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>
          <w:bCs/>
          <w:kern w:val="2"/>
          <w:sz w:val="18"/>
          <w:szCs w:val="28"/>
        </w:rPr>
      </w:pPr>
      <w:r>
        <w:rPr>
          <w:rStyle w:val="FootnoteCharacters"/>
        </w:rPr>
        <w:t></w:t>
      </w:r>
      <w:r>
        <w:rPr>
          <w:bCs/>
          <w:kern w:val="2"/>
          <w:sz w:val="18"/>
          <w:szCs w:val="28"/>
        </w:rPr>
        <w:t xml:space="preserve"> </w:t>
      </w:r>
      <w:r>
        <w:rPr>
          <w:bCs/>
          <w:kern w:val="2"/>
          <w:sz w:val="18"/>
          <w:szCs w:val="28"/>
        </w:rPr>
        <w:t>на дату внесения изменений (январь 2024 г.) в проект межевания территории кадастрового квартала 59:32:1910001 с. Троица Сылвенского сельского поселения Пермского муниципального района Пермского края, в ЕГРН содержатся сведения о земельных участках с кадастровыми номерами 59:32:1910001:3907 (ранее в проекте это участок с условным обозначением на чертеже – 307 (:ЗУ29), 59:32:1910001:3785 (ранее в проекте это участок с условным обозначением на чертеже – 516 (:ЗУ154), 59:32:1910001:3798 (ранее в проекте это участок с условным обозначением на чертеже – 405 (:ЗУ180). Внесение изменений (в январе 2024 г.) в проект межевания территории осуществляется с учетом актуализированных сведений ЕГРН.</w:t>
      </w:r>
    </w:p>
    <w:p>
      <w:pPr>
        <w:pStyle w:val="Footnote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7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9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0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1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2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3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6">
    <w:name w:val="ТАБЛИЦА_Текст_ЦЕНТР"/>
    <w:basedOn w:val="Style45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7">
    <w:name w:val="ТАБЛИЦА_ШАПКА"/>
    <w:basedOn w:val="Style46"/>
    <w:qFormat/>
    <w:pPr>
      <w:keepNext w:val="true"/>
      <w:keepLines/>
    </w:pPr>
    <w:rPr/>
  </w:style>
  <w:style w:type="paragraph" w:styleId="Style48">
    <w:name w:val="ТАБЛИЦА_НОМЕР СТОЛБ"/>
    <w:basedOn w:val="Style46"/>
    <w:qFormat/>
    <w:pPr>
      <w:keepNext w:val="true"/>
    </w:pPr>
    <w:rPr>
      <w:szCs w:val="16"/>
    </w:rPr>
  </w:style>
  <w:style w:type="paragraph" w:styleId="Style49">
    <w:name w:val="ТАБЛИЦА_Тескт_ЛЕВО"/>
    <w:basedOn w:val="Style46"/>
    <w:qFormat/>
    <w:pPr>
      <w:ind w:left="57" w:right="57" w:hanging="0"/>
      <w:jc w:val="left"/>
    </w:pPr>
    <w:rPr/>
  </w:style>
  <w:style w:type="paragraph" w:styleId="Style50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1">
    <w:name w:val="ТАБЛИЦА_НОМЕР"/>
    <w:basedOn w:val="Normal"/>
    <w:next w:val="Style52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2">
    <w:name w:val="ТАБЛИЦА_НАЗВАНИЕ"/>
    <w:basedOn w:val="Normal"/>
    <w:next w:val="Style47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3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4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7">
    <w:name w:val="Текст примечания"/>
    <w:basedOn w:val="Normal"/>
    <w:qFormat/>
    <w:pPr/>
    <w:rPr>
      <w:sz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0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1">
    <w:name w:val="Таблица_Текст_ЛЕВО"/>
    <w:basedOn w:val="Style46"/>
    <w:qFormat/>
    <w:pPr>
      <w:ind w:left="28" w:hanging="0"/>
      <w:jc w:val="left"/>
    </w:pPr>
    <w:rPr>
      <w:rFonts w:eastAsia="Times New Roman"/>
      <w:sz w:val="20"/>
    </w:rPr>
  </w:style>
  <w:style w:type="paragraph" w:styleId="Style62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3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6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8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9">
    <w:name w:val="Маркированный ГП"/>
    <w:basedOn w:val="Style38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4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5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08:00Z</dcterms:created>
  <dc:creator>Нечкина</dc:creator>
  <dc:description/>
  <dc:language>en-US</dc:language>
  <cp:lastModifiedBy>adm15-01</cp:lastModifiedBy>
  <cp:lastPrinted>2021-06-16T15:02:00Z</cp:lastPrinted>
  <dcterms:modified xsi:type="dcterms:W3CDTF">2024-02-09T05:08:00Z</dcterms:modified>
  <cp:revision>2</cp:revision>
  <dc:subject/>
  <dc:title/>
</cp:coreProperties>
</file>